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АНКЕТА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J-1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(Вопросы всем участникам семинара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75"/>
        <w:gridCol w:w="5829"/>
      </w:tblGrid>
      <w:tr>
        <w:trPr>
          <w:trHeight w:val="8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сто работы, должность, ученая степень (только для врачей)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.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чтовый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адрес (с индексом)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рабочий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омашний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.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лефон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и/или факс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лектронная почта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Если Вы уже прочитали книгу Джона Пегано "Лечение псориаза – естественный путь" –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цените ее по 5-ти балльной шкале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5 - превосходная - для пациентов и врачей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4 - хорошая, но имеет ряд недостатков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3 - есть и неясное и полезное - прочесть стоит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- важной информации мало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1 - книгу не стоит читать - это потеря времени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рименяете ли Вы для лечения псориаза и/или экземы следующие наружные средства? </w:t>
              <w:br/>
              <w:t>(только для врачей)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псориатен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ирикар     </w:t>
              <w:br/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ругое (что именно)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читаете ли вы необходимым создание в Москве медицинского Центра "Естественный путь"?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а   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нет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отовы ли вы консультировать и лечить больных в этом Центре? (только для врачей)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а   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нет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Желаете ли вы, чтобы Вас проинформировали об открытии Центра?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а   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нет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ообщить ли Вам о следующем подобном Семинаре? 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а   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нет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аши замечания или пожелания по Семинару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Как Вы узнали о семинаре?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567"/>
        <w:gridCol w:w="453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учили письмо по обычной поч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учили фак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учили письмо по электронной поч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чли объявление в газе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знали из интерн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чли объявление в диспанс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слышали  по ради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т коллег  (для врачей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т лечащего врач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ругое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На обороте "Вопросы пациентам". Пожалуйста ответьте на них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АНКЕТА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J-1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(</w:t>
      </w:r>
      <w:r>
        <w:rPr>
          <w:rFonts w:eastAsia="Arial Cyr" w:cs="Arial Cyr" w:ascii="Arial Cyr" w:hAnsi="Arial Cyr"/>
          <w:b/>
          <w:bCs/>
          <w:sz w:val="28"/>
          <w:szCs w:val="28"/>
        </w:rPr>
        <w:t>Вопросы пациентам</w:t>
      </w:r>
      <w:r>
        <w:rPr>
          <w:rFonts w:eastAsia="Arial" w:cs="Arial" w:ascii="Arial" w:hAnsi="Arial"/>
          <w:b/>
          <w:bCs/>
          <w:sz w:val="32"/>
          <w:szCs w:val="32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20"/>
        <w:gridCol w:w="4076"/>
      </w:tblGrid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озраст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аша болезнь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псориаз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экзема     </w:t>
              <w:br/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ругое (что именно)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озраст, в котором началась болезнь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тепень тяжест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легкая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средняя    </w:t>
              <w:br/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тяжелая</w:t>
            </w:r>
          </w:p>
        </w:tc>
      </w:tr>
      <w:tr>
        <w:trPr>
          <w:trHeight w:val="6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болевания ЖКТ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ругие хронические заболе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ие наружные средства Вы применяете?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псориатен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ирикар     </w:t>
              <w:br/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ругое (что именно)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Есть ли у Вас опыт следования режиму Пегано?  Если да, то укажите срок?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а   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нет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Если срок более 1 месяца, то оцените режим по 10–ти балльной шкале </w:t>
              <w:br/>
              <w:t>(1 - самый плохой ..., 10 -самый хороший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Желаете ли Вы участвовать в "Программе следования режиму Пегано под наблюдением специалистов?"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а   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нет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числите специалистов (помимо дерматолога), частные консультации которых Вы желали бы получить в Центре "Естественный путь". Дополните этот перечень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иетолог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гастроэнтеролог    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стеопат   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психолог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pacing w:val="-4"/>
                <w:sz w:val="24"/>
                <w:szCs w:val="24"/>
              </w:rPr>
              <w:t>Какие конкретно отдельные медицинские процедуры (обследования) Вы желали бы получить (пройти) в Центре? Дополните этот перечень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колонотерапия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терапия позвоночника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бщий массаж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бальнеотерапия 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иагностика дисбиоза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кажите необходимые Вам препараты и фиточаи производства США (пока недоступные в Москве). Срок выполнения заказа – 3 недели. Оплата при получении. Другие, рекомендуемые в книге Дж. Пегано препараты, можно приобрести в фойе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3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827"/>
        <w:gridCol w:w="1559"/>
        <w:gridCol w:w="1559"/>
        <w:gridCol w:w="3544"/>
      </w:tblGrid>
      <w:tr>
        <w:trPr>
          <w:trHeight w:val="50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екарственн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ред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с упаковки (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~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сячная норма (г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кажите необходимое Вам кол-во упаковок в штуках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ликотимолин (флак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-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Атомодин (флак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флоровы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ч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сть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оров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р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кольз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вяз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порошке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аполненную анкету отправьте п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E-mail inq@psora.df.ru </w:t>
      </w:r>
      <w:r>
        <w:rPr>
          <w:rFonts w:eastAsia="Arial Cyr" w:cs="Arial Cyr" w:ascii="Arial Cyr" w:hAnsi="Arial Cyr"/>
          <w:sz w:val="24"/>
          <w:szCs w:val="24"/>
        </w:rPr>
        <w:t>или по почте</w:t>
      </w:r>
      <w:r>
        <w:rPr>
          <w:rFonts w:eastAsia="Arial" w:cs="Arial" w:ascii="Arial" w:hAnsi="Arial"/>
          <w:sz w:val="24"/>
          <w:szCs w:val="24"/>
        </w:rPr>
        <w:t xml:space="preserve"> </w:t>
        <w:br/>
      </w:r>
      <w:r>
        <w:rPr>
          <w:rFonts w:eastAsia="Arial Cyr" w:cs="Arial Cyr" w:ascii="Arial Cyr" w:hAnsi="Arial Cyr"/>
          <w:b/>
          <w:bCs/>
          <w:sz w:val="24"/>
          <w:szCs w:val="24"/>
        </w:rPr>
        <w:t>Россия, Москва, 103012, а/я 2, Центр "Естественный путь", Оргкомите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7"/>
      <w:outlineLvl w:val="3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17:00Z</dcterms:created>
  <dc:creator>*</dc:creator>
  <dc:description/>
  <dc:language>en-US</dc:language>
  <cp:lastModifiedBy>МП</cp:lastModifiedBy>
  <cp:lastPrinted>2002-02-14T12:40:00Z</cp:lastPrinted>
  <dcterms:modified xsi:type="dcterms:W3CDTF">2002-03-01T11:17:00Z</dcterms:modified>
  <cp:revision>2</cp:revision>
  <dc:subject/>
  <dc:title>Анкета J-1</dc:title>
</cp:coreProperties>
</file>