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врача-дерматолога (для участия в НИР1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6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, комментарии, вопрос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актической работы от 5 лет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научных исследованиях в области дерматологии и/или иммунолог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требова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медицинское образование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действующего сертификата по </w:t>
            </w:r>
            <w:r>
              <w:rPr>
                <w:rStyle w:val="Highlightedhighlightedshort"/>
                <w:sz w:val="28"/>
                <w:szCs w:val="28"/>
              </w:rPr>
              <w:t>дерматологи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существлять прием пациентов в условиях медицинского центр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уществлять забор биоптатов кожи с помощью панча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интересованность в исследовательской деятельност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 в защите кандидатской или докторской диссертаци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 псориатических пациентов и здоровых персон (отбор кандидатов для участия в НИР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ИР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ИР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ИР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аботы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договора </w:t>
              <w:br/>
            </w:r>
            <w:r>
              <w:rPr>
                <w:sz w:val="28"/>
                <w:szCs w:val="28"/>
              </w:rPr>
              <w:t>(указать возможные варианты)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арианты заключения договоров</w:t>
      </w:r>
    </w:p>
    <w:p>
      <w:pPr>
        <w:pStyle w:val="Normal"/>
        <w:rPr/>
      </w:pPr>
      <w:r>
        <w:rPr>
          <w:sz w:val="28"/>
          <w:szCs w:val="28"/>
        </w:rPr>
        <w:t xml:space="preserve">Вариант 1.  Врач не имеет статуса ИП (индивидуального предпринимател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аются два договора </w:t>
      </w:r>
    </w:p>
    <w:p>
      <w:pPr>
        <w:pStyle w:val="Normal"/>
        <w:rPr/>
      </w:pPr>
      <w:r>
        <w:rPr>
          <w:sz w:val="28"/>
          <w:szCs w:val="28"/>
        </w:rPr>
        <w:t xml:space="preserve">А. Ассоциация – Медцентр, где ведет прием врач (на оплату услуг медцентра). </w:t>
      </w:r>
    </w:p>
    <w:p>
      <w:pPr>
        <w:pStyle w:val="Normal"/>
        <w:rPr/>
      </w:pPr>
      <w:r>
        <w:rPr>
          <w:sz w:val="28"/>
          <w:szCs w:val="28"/>
        </w:rPr>
        <w:t>Б.  Ассоциация – Врач (договор ГПХ – гражданско-правового характера) на оказание консультационных услуг при подготовке и реализации  НИР1. Диагностика и консультация пациентов учитываются только в договор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иант 2.  Врач имеет статус ИП (индивидуального предприним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ется договор ГПХ Ассоциация – ИП,  в котором учте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ы для участия в НИР1 будут отбираться с учетом наличия медицинского по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лата:</w:t>
      </w:r>
      <w:r>
        <w:rPr>
          <w:sz w:val="28"/>
          <w:szCs w:val="28"/>
        </w:rPr>
        <w:t xml:space="preserve">  в зависимости от варианта (1 или 2), по договоренности и результатам собес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 НИР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етагеномы фагоцитов крови и фагоцитов псориатической кож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Р1 организует Антипсориатическая Ассоциация «Естественный путь»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s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pase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ссоциации – Песляк Михаил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е руководство НИР1 осуществляет профессор Короткий Николай Гаврилович. </w:t>
      </w:r>
      <w:hyperlink r:id="rId3">
        <w:r>
          <w:rPr>
            <w:rStyle w:val="InternetLink"/>
            <w:sz w:val="28"/>
            <w:szCs w:val="28"/>
          </w:rPr>
          <w:t>www.rdkb.ru/?page_id=66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Р1 была представлена на дерматологическом форуме</w:t>
        <w:br/>
      </w:r>
      <w:hyperlink r:id="rId4">
        <w:r>
          <w:rPr>
            <w:rStyle w:val="InternetLink"/>
            <w:sz w:val="28"/>
            <w:szCs w:val="28"/>
          </w:rPr>
          <w:t>www.psora.df.ru/co/</w:t>
        </w:r>
      </w:hyperlink>
      <w:r>
        <w:rPr>
          <w:sz w:val="28"/>
          <w:szCs w:val="28"/>
        </w:rPr>
        <w:t xml:space="preserve">  (слайды -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комментарии к слайдам -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</w:t>
        <w:br/>
        <w:br/>
        <w:t>Подробное описание НИР1 здесь</w:t>
        <w:br/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s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pase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IR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краткое см. в питч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ИР1 предполагается участие 15 псориатических пациентов и 5 здоровых персон, удовлетворяющих определенным требованиям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го среди кандидатов на участие в НИР1 предстоит совершить от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ой целью каждый из псориатических пациентов (кандидатов на участие) должен заполнить 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Заявление на участие в НИР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которые из пунктов этого заявления содержат отсылки к подробной </w:t>
      </w:r>
      <w:hyperlink r:id="rId7">
        <w:r>
          <w:rPr>
            <w:rStyle w:val="InternetLink"/>
            <w:sz w:val="28"/>
            <w:szCs w:val="28"/>
          </w:rPr>
          <w:t>Анкете псориатического пациента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лее простые Анкеты будут заполнены здоровыми персонами (пока не разработана)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ор и проверка Анкет будет осуществляться Оргкомитетом А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ся собрать Анкеты у 30 кандидатов на участие – псориатических пациентов, а также у 10 кандидатов на участие - здоровых персон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кандидатов будет предложено предьявить результаты нескольких стандартных тестов крови, выполненных не ранее, чем за последние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й отбор будет осуществлен по Анкетам и стандартным тестам крови.</w:t>
      </w:r>
    </w:p>
    <w:p>
      <w:pPr>
        <w:pStyle w:val="Normal"/>
        <w:rPr/>
      </w:pPr>
      <w:r>
        <w:rPr>
          <w:sz w:val="28"/>
          <w:szCs w:val="28"/>
        </w:rPr>
        <w:t>Кандидаты, которые пройдут предварительный отбор, должны будут после этого получить консультацию дерматолога для проверки диагноз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консультации дерматолога осуществляется постановка диагноза (псориаз без проявлений псориатического артрита), а также оценка его тяжести по индексу PASI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8"/>
          <w:szCs w:val="28"/>
        </w:rPr>
        <w:t>В сложных случаях решение принимает консилиум с участием профессора Короткого Н.Г.</w:t>
        <w:br/>
        <w:t xml:space="preserve">Окончательный отбор осуществляет Оргкомитет НИР1, после чего начнется НИР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из отобранных пациентов и здоровых персон после подготовительного периода (соблюдения в течение 3-5 дней стерильного варианта низкомикробной диеты) сдаст постпрандиальную кровь на определение метагенома. </w:t>
      </w:r>
    </w:p>
    <w:p>
      <w:pPr>
        <w:pStyle w:val="Normal"/>
        <w:rPr/>
      </w:pPr>
      <w:r>
        <w:rPr>
          <w:sz w:val="28"/>
          <w:szCs w:val="28"/>
        </w:rPr>
        <w:t>И одновременно (желательно в день сдачи крови) у пациентов будут взяты биоптаты псориатической кожи (для последующей изоляции фагоцитов и определения их метагенома)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этом участие пациентов и здоровых персон в НИР1 заканчивается. 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же и участие врача-дерматолога в НИР1 заканчивается.  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>Предполагается публикация результатов НИР1, соавторство гарантируется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8"/>
          <w:szCs w:val="28"/>
        </w:rPr>
        <w:t>Тема и результаты НИР1 по согласованию с научным руководителем могут быть использованы для кандидатской или докторской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НИР1 станут основанием для доработки и проведения </w:t>
      </w:r>
      <w:hyperlink r:id="rId8">
        <w:r>
          <w:rPr>
            <w:rStyle w:val="InternetLink"/>
            <w:sz w:val="28"/>
            <w:szCs w:val="28"/>
          </w:rPr>
          <w:t>лечебно-диагностической НИР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>Врач-дерматолог, который примет участие в НИР1, будет иметь преимущественные права на участие в НИР2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выполнения НИР1 и НИР2 будет приниматься решение о создании дерматологического медцентра.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ачи-дерматологи, которые примут участие в НИР1 и/или НИР2 будут иметь преимущественные права на работу в дерматологическом медцент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сроки выполнения НИР1 – 3-4 месяца в течение 2018 года.</w:t>
      </w:r>
    </w:p>
    <w:p>
      <w:pPr>
        <w:pStyle w:val="Normal"/>
        <w:rPr/>
      </w:pPr>
      <w:r>
        <w:rPr>
          <w:sz w:val="28"/>
          <w:szCs w:val="28"/>
        </w:rPr>
        <w:t>Ожидаемые сроки выполнения НИР2 -  7-9 месяцев (практически сразу после окончания НИР1).</w:t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Заполните Анкету и перешлите ее по E-mail: </w:t>
      </w:r>
      <w:hyperlink r:id="rId9">
        <w:r>
          <w:rPr>
            <w:rStyle w:val="InternetLink"/>
            <w:sz w:val="28"/>
            <w:szCs w:val="28"/>
          </w:rPr>
          <w:t>mikp2000@yandex.ru</w:t>
        </w:r>
      </w:hyperlink>
      <w:r>
        <w:rPr>
          <w:sz w:val="28"/>
          <w:szCs w:val="28"/>
        </w:rPr>
        <w:br/>
        <w:t>С вопросами по поводу НИР1 и/или вакансии обращаться:</w:t>
        <w:br/>
        <w:t>Михаил Песляк,</w:t>
        <w:br/>
        <w:t>Председатель Антипсориатической Ассоциации "ЕСТЕСТВЕННЫЙ ПУТЬ"</w:t>
        <w:br/>
        <w:t xml:space="preserve">E-mail: </w:t>
      </w:r>
      <w:hyperlink r:id="rId10">
        <w:r>
          <w:rPr>
            <w:rStyle w:val="InternetLink"/>
            <w:sz w:val="28"/>
            <w:szCs w:val="28"/>
          </w:rPr>
          <w:t>mikp2000@yandex.ru</w:t>
        </w:r>
      </w:hyperlink>
      <w:r>
        <w:rPr>
          <w:sz w:val="28"/>
          <w:szCs w:val="28"/>
        </w:rPr>
        <w:br/>
        <w:t>Skype: mikp2000</w:t>
        <w:br/>
        <w:t>конт.тел. 8-905-517-2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edhighlightedshort">
    <w:name w:val="highlighted highlighted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ra.df.ru/apasep" TargetMode="External"/><Relationship Id="rId3" Type="http://schemas.openxmlformats.org/officeDocument/2006/relationships/hyperlink" Target="http://www.rdkb.ru/?page_id=661" TargetMode="External"/><Relationship Id="rId4" Type="http://schemas.openxmlformats.org/officeDocument/2006/relationships/hyperlink" Target="http://www.psora.df.ru/co/" TargetMode="External"/><Relationship Id="rId5" Type="http://schemas.openxmlformats.org/officeDocument/2006/relationships/hyperlink" Target="http://www.psora.df.ru/apasep/NIR1h/Main_Info-h.htm" TargetMode="External"/><Relationship Id="rId6" Type="http://schemas.openxmlformats.org/officeDocument/2006/relationships/hyperlink" Target="https://vk.com/doc300733033_463669873" TargetMode="External"/><Relationship Id="rId7" Type="http://schemas.openxmlformats.org/officeDocument/2006/relationships/hyperlink" Target="http://www.psora.df.ru/Anketa_2-4.doc" TargetMode="External"/><Relationship Id="rId8" Type="http://schemas.openxmlformats.org/officeDocument/2006/relationships/hyperlink" Target="http://www.psora.df.ru/apasep/NIR1h/NIR2_Pitch_v1.1.pdf" TargetMode="External"/><Relationship Id="rId9" Type="http://schemas.openxmlformats.org/officeDocument/2006/relationships/hyperlink" Target="mailto:mikp2000@yandex.ru" TargetMode="External"/><Relationship Id="rId10" Type="http://schemas.openxmlformats.org/officeDocument/2006/relationships/hyperlink" Target="mailto:mikp2000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21:00Z</dcterms:created>
  <dc:creator>Михаил Песляк</dc:creator>
  <dc:description/>
  <cp:keywords/>
  <dc:language>en-US</dc:language>
  <cp:lastModifiedBy>Михаил Песляк</cp:lastModifiedBy>
  <cp:lastPrinted>2017-12-13T10:24:00Z</cp:lastPrinted>
  <dcterms:modified xsi:type="dcterms:W3CDTF">2018-05-01T13:21:00Z</dcterms:modified>
  <cp:revision>2</cp:revision>
  <dc:subject/>
  <dc:title>Приглашаем практикующего врача-дерматолога для участия в проекте НИР1</dc:title>
</cp:coreProperties>
</file>